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18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Avec le tirage au sort, on mettrait des personnes dangereuses aux manettes : des salauds ! ou des idiots ! ou des incompétents ! ou des incultes irresponsables !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 xml:space="preserve">Le tirage au sort était adapté aux petites cités, </w:t>
        <w:br/>
        <w:t>mais ne serait pas adapté à nos grandes sociétés modernes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Avec le tirage au sort, on changerait d'avis tout le temps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 régime athénien était esclavagiste, phallocrate et xénophobe, beau modèle…Les athéniens utilisaient aussi l'élection, non 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Si la démocratie a pris fin un jour, et que le tirage au sort n'est jamais réapparu, c'est bien la preuve que le système était mauvais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Et si, moi, j'ai envie de choisir mes représentants ?!!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s tirés au sort sont également manipulables et corruptibles, plus facilement même, puisqu'ils sont débutants politiques et donc plutôt naïfs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a démocratie athénienne ne respectait pas les droits fondamentaux et pratiquait, par exemple, la peine de mort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Démocratie, démocratie… arrêtez de nous casser les pieds avec les références grecques : il n'y a pas que l'occident sur terre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 TAS pourrait être truqué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 peuple est indifférent, il refusera de travailler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s tirés au sort, comme les élus, suivront leur intérêt personnel plutôt que l’intérêt général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Rien ne garantit que les tirés au sort tomberont d’accord sur un texte commun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Rien de garantit que le texte rédigé par des tirés au sort conviendra à toute la population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Rien ne garantit que tout le monde acceptera la constitution préparée par des tirés au sort : ce ne sera qu’un texte « lettre morte » de plus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Beaucoup auront peur — ou n’auront « pas le temps » ou « pas envie » — et refuseront d’être tirés au sort, et finalement, si on permet aux tirés au sort de refuser leur mission, il ne restera que les candidats au pouvoir qui seront « tirables » au sort, et on continuera à donner le pouvoir à ceux qui le veulent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Rien ne garantit que les tirés au sort ne subiront pas des influences et des pressions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s décisions prises au hasard, ça va être n’importe quoi !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s tirés au sort ne représentent pas les citoyens, il n’ont pas de mandat, pas d’engagement, pas de programme, pas de responsabilité… On ne peut pas savoir à l’avance ce que les tirés au sort vont décider puisqu’ils n’ont pas de programme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Un groupe tiré au sort ne va pas ressembler à notre société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Et si les citoyens étaient finalement déçus par les conséquences des décisions prises par les tirés au sort (constitutions ou lois) 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s Athéniens voyaient dans le tirage au sort un choix des dieux… vision superstitieuse tout à fait inadaptée aujourd’hui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On ne va quand même pas décider au hasard ?!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Les Athéniens utilisaient aussi l’élection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120"/>
        <w:ind w:left="0" w:hanging="480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Avec le tirage au sort (et la rotation des charges qu’il impose), comme avec le RIC, on changerait d’avis tout le temps…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263d7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263d7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263d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263d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263d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263d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263d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263d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263d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63d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263d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263d7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263d7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263d73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263d73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263d73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263d73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263d73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263d7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263d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263d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3d73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263d7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3d7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263d7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263d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263d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3d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263d7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qFormat/>
    <w:rsid w:val="00263d7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339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5:00Z</dcterms:created>
  <dc:creator>Étienne Chouard</dc:creator>
  <dc:description/>
  <dc:language>en-US</dc:language>
  <cp:lastModifiedBy>Étienne Chouard</cp:lastModifiedBy>
  <cp:lastPrinted>2025-09-24T09:57:00Z</cp:lastPrinted>
  <dcterms:modified xsi:type="dcterms:W3CDTF">2025-10-15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